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bookmarkStart w:id="0" w:name="_Hlk167263378"/>
      <w:bookmarkStart w:id="1" w:name="_Hlk167263378"/>
      <w:bookmarkEnd w:id="1"/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fterschool Activities – Tuesday 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anuary to Friday 11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April 202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9"/>
        <w:gridCol w:w="2835"/>
        <w:gridCol w:w="1560"/>
        <w:gridCol w:w="184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bookmarkStart w:id="2" w:name="_Hlk167190585"/>
            <w:bookmarkEnd w:id="2"/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ay/Dates/Tim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st for This Te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Pay Number</w:t>
            </w:r>
          </w:p>
        </w:tc>
      </w:tr>
      <w:tr>
        <w:trPr>
          <w:trHeight w:val="5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/01/25 to 07/04/2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oys Football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2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5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ossb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hou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19438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/01/25 to 07/04/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oys Football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2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5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ossb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ho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19437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/01/25 to 07/04/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nc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eption to Y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2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5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er Athletic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19439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/01/25 to 07/04/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tbal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/4/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2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5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s An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ho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1246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/01/25 to 07/04/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2/3/4/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2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5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s Rich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ho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19440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/01/25 to 07/04/2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nni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/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2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5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ford Tennis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194412</w:t>
            </w:r>
          </w:p>
        </w:tc>
      </w:tr>
      <w:tr>
        <w:trPr/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uesday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7/01/25 to 08/04/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rls KS2 Footbal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/4/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3 Week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48.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 Griffi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ho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1225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7/01/25 to 08/04/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ts &amp; Craf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/2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3 Week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65.0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£5.00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reation S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1229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7/01/25 to 08/04/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oking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20pm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/4/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8.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s W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ho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1230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7/01/25 to 08/04/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rvival and Bushcraf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20pm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/4/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52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4.00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ekin Forest Scho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12314</w:t>
            </w:r>
          </w:p>
        </w:tc>
      </w:tr>
      <w:tr>
        <w:trPr/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/01/25 to 09/04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ard Games Club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8.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 Blakem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1241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/01/25 to 09/04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sketbal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/4/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8.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wzone Basketb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1242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/01/25 to 09/04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Boys &amp; Girls Footbal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8.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 Griffi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ho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1243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8/01/25 to 09/04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erleading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eption to Y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3 Week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8.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er Athle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12438</w:t>
            </w:r>
          </w:p>
        </w:tc>
      </w:tr>
      <w:tr>
        <w:trPr/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/01/25 to 10/04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vasion Gam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/4/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8.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 Griffi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ho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1254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/01/25 to 10/04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un 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15pm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/4/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78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6.00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un Sci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1248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/01/25 to 10/04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cke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/2/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8.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ford Hockey Cl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1249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/01/25 to 10/04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ymnastic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ception/Year 1/2/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3 Week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8.7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rbor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ymnas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1249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/01/25 to 10/04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EM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Year 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3 Week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8.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 Hodgki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ho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3891984</w:t>
            </w:r>
          </w:p>
        </w:tc>
      </w:tr>
      <w:tr>
        <w:trPr/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/01/25 to 11/04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odgeball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05pm-4.05pm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/4/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3 Wee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48.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£3.75 per we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r Griffi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hou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389212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bookmarkStart w:id="3" w:name="_Hlk167263378"/>
      <w:bookmarkStart w:id="4" w:name="_Hlk167263378"/>
      <w:bookmarkEnd w:id="4"/>
    </w:p>
    <w:sectPr>
      <w:type w:val="nextPage"/>
      <w:pgSz w:w="11906" w:h="16838"/>
      <w:pgMar w:left="1134" w:right="102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9:00Z</dcterms:created>
  <dc:creator>zara.bate</dc:creator>
  <dc:description/>
  <cp:keywords/>
  <dc:language>en-US</dc:language>
  <cp:lastModifiedBy>Fay Hurford</cp:lastModifiedBy>
  <cp:lastPrinted>2024-11-11T13:58:00Z</cp:lastPrinted>
  <dcterms:modified xsi:type="dcterms:W3CDTF">2025-01-09T09:59:00Z</dcterms:modified>
  <cp:revision>2</cp:revision>
  <dc:subject/>
  <dc:title>REDHILL PRIMARY SCHOOL</dc:title>
</cp:coreProperties>
</file>